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49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 xml:space="preserve">Tarih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</w:tblGrid>
      <w:tr>
        <w:trPr>
          <w:trHeight w:val="39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 xml:space="preserve">Kuruluş 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 xml:space="preserve">Adres 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Te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Fa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</w:tblGrid>
      <w:tr>
        <w:trPr>
          <w:trHeight w:val="39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 xml:space="preserve">Üretim Yeri Adresi 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Te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Fa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678"/>
        <w:gridCol w:w="3672"/>
      </w:tblGrid>
      <w:tr>
        <w:trPr>
          <w:trHeight w:val="39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 xml:space="preserve">Başvuru Sahibinin Faaliyet Alanı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33702976"/>
            <w:bookmarkStart w:id="1" w:name="__Fieldmark__0_40337029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 xml:space="preserve">Üretici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33702976"/>
            <w:bookmarkStart w:id="3" w:name="__Fieldmark__1_40337029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Montajcı</w:t>
            </w:r>
          </w:p>
        </w:tc>
      </w:tr>
      <w:tr>
        <w:trPr>
          <w:trHeight w:val="39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33702976"/>
            <w:bookmarkStart w:id="5" w:name="__Fieldmark__2_40337029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Yetkili Satıc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33702976"/>
            <w:bookmarkStart w:id="7" w:name="__Fieldmark__3_403370297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Diğer 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</w:tblGrid>
      <w:tr>
        <w:trPr>
          <w:trHeight w:val="39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Yetkili Kiş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alışan Sayıs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TextBodyIndent"/>
        <w:ind w:right="152" w:hanging="0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  <w:t xml:space="preserve">bu tablo, yönetim sistemleri ile ilgili bilgilendirme için doldurulacaktır. </w:t>
      </w:r>
    </w:p>
    <w:tbl>
      <w:tblPr>
        <w:tblW w:w="97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2450"/>
        <w:gridCol w:w="2450"/>
      </w:tblGrid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Yönetim Sistem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33702976"/>
            <w:bookmarkStart w:id="9" w:name="__Fieldmark__4_403370297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ISO 9001:2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33702976"/>
            <w:bookmarkStart w:id="11" w:name="__Fieldmark__5_403370297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ISO 14001:2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33702976"/>
            <w:bookmarkStart w:id="13" w:name="__Fieldmark__6_40337029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HS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S 18001:2007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Durum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33702976"/>
            <w:bookmarkStart w:id="15" w:name="__Fieldmark__7_403370297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Belgelendirilm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33702976"/>
            <w:bookmarkStart w:id="17" w:name="__Fieldmark__8_403370297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 w:eastAsia="en-US"/>
              </w:rPr>
              <w:t xml:space="preserve">İşlemleri devam ediyor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33702976"/>
            <w:bookmarkStart w:id="19" w:name="__Fieldmark__9_403370297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Henüz başvurmad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33702976"/>
            <w:bookmarkStart w:id="21" w:name="__Fieldmark__10_403370297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Belgelendirilm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33702976"/>
            <w:bookmarkStart w:id="23" w:name="__Fieldmark__11_403370297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 w:eastAsia="en-US"/>
              </w:rPr>
              <w:t xml:space="preserve">İşlemleri devam ediyor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                               </w:t>
            </w:r>
          </w:p>
          <w:p>
            <w:pPr>
              <w:pStyle w:val="Normal"/>
              <w:ind w:right="-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33702976"/>
            <w:bookmarkStart w:id="25" w:name="__Fieldmark__12_403370297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Henüz başvurmadı  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33702976"/>
            <w:bookmarkStart w:id="27" w:name="__Fieldmark__13_403370297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Belgelendirilm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33702976"/>
            <w:bookmarkStart w:id="29" w:name="__Fieldmark__14_403370297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 w:eastAsia="en-US"/>
              </w:rPr>
              <w:t xml:space="preserve">İşlemleri devam ediyor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33702976"/>
            <w:bookmarkStart w:id="31" w:name="__Fieldmark__15_403370297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Henüz başvurmad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97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350"/>
      </w:tblGrid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Belgelendiren Kurulu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 w:eastAsia="en-US"/>
              </w:rPr>
              <w:t>FPC Yapan Kurulu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tr-TR" w:eastAsia="en-US"/>
              </w:rPr>
              <w:t xml:space="preserve"> </w:t>
            </w:r>
          </w:p>
        </w:tc>
      </w:tr>
    </w:tbl>
    <w:p>
      <w:pPr>
        <w:pStyle w:val="TextBodyIndent"/>
        <w:ind w:left="360" w:hanging="0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03"/>
      </w:tblGrid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FPC Yönetim Temsilcisi: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İmza: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Tarih: </w:t>
            </w:r>
          </w:p>
        </w:tc>
      </w:tr>
    </w:tbl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ind w:left="-14" w:hanging="0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p>
      <w:pPr>
        <w:pStyle w:val="Normal"/>
        <w:widowControl/>
        <w:tabs>
          <w:tab w:val="clear" w:pos="720"/>
          <w:tab w:val="left" w:pos="168" w:leader="none"/>
        </w:tabs>
        <w:autoSpaceDE w:val="true"/>
        <w:rPr>
          <w:rFonts w:ascii="Arial" w:hAnsi="Arial" w:cs="Arial"/>
          <w:b w:val="false"/>
          <w:b w:val="false"/>
          <w:smallCaps/>
          <w:sz w:val="20"/>
          <w:szCs w:val="20"/>
          <w:lang w:val="tr-TR"/>
        </w:rPr>
      </w:pPr>
      <w:r>
        <w:rPr>
          <w:rFonts w:cs="Arial" w:ascii="Arial" w:hAnsi="Arial"/>
          <w:b w:val="false"/>
          <w:smallCaps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921" w:footer="3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59"/>
      <w:gridCol w:w="1959"/>
      <w:gridCol w:w="1959"/>
      <w:gridCol w:w="1959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Doküman No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Yayın Tarihi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Tarihi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No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Sayfa</w:t>
          </w:r>
        </w:p>
      </w:tc>
    </w:tr>
    <w:tr>
      <w:trPr>
        <w:trHeight w:val="322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GCC-FR.45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2.04.2012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-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5"/>
      <w:gridCol w:w="7360"/>
    </w:tblGrid>
    <w:tr>
      <w:trPr>
        <w:trHeight w:val="422" w:hRule="atLeast"/>
        <w:cantSplit w:val="true"/>
      </w:trPr>
      <w:tc>
        <w:tcPr>
          <w:tcW w:w="2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8" w:right="-62" w:hanging="0"/>
            <w:jc w:val="center"/>
            <w:rPr>
              <w:rFonts w:ascii="Arial" w:hAnsi="Arial" w:cs="Arial"/>
              <w:sz w:val="32"/>
              <w:szCs w:val="32"/>
              <w:lang w:val="de-DE"/>
            </w:rPr>
          </w:pPr>
          <w:r>
            <w:rPr>
              <w:rFonts w:cs="Tahoma" w:ascii="Arial" w:hAnsi="Arial"/>
              <w:sz w:val="22"/>
              <w:szCs w:val="22"/>
            </w:rPr>
            <w:drawing>
              <wp:inline distT="0" distB="0" distL="0" distR="0">
                <wp:extent cx="1456055" cy="819785"/>
                <wp:effectExtent l="0" t="0" r="0" b="0"/>
                <wp:docPr id="1" name="GCC LOGO BÜYÜ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CC LOGO BÜYÜ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9" w:hanging="0"/>
            <w:jc w:val="center"/>
            <w:rPr>
              <w:rFonts w:ascii="Arial" w:hAnsi="Arial" w:cs="Arial"/>
              <w:sz w:val="32"/>
              <w:szCs w:val="32"/>
              <w:lang w:val="tr-TR"/>
            </w:rPr>
          </w:pPr>
          <w:r>
            <w:rPr>
              <w:rFonts w:cs="Tahoma" w:ascii="Arial" w:hAnsi="Arial"/>
              <w:color w:val="000000"/>
              <w:sz w:val="22"/>
              <w:szCs w:val="22"/>
              <w:lang w:val="tr-TR"/>
            </w:rPr>
            <w:t>GCC Global Kontrol ve Sertifikasyon Limited Şirketi</w:t>
          </w:r>
        </w:p>
      </w:tc>
    </w:tr>
    <w:tr>
      <w:trPr>
        <w:trHeight w:val="987" w:hRule="atLeast"/>
        <w:cantSplit w:val="true"/>
      </w:trPr>
      <w:tc>
        <w:tcPr>
          <w:tcW w:w="2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  <w:szCs w:val="32"/>
              <w:lang w:val="tr-TR"/>
            </w:rPr>
          </w:pPr>
          <w:r>
            <w:rPr>
              <w:rFonts w:cs="Arial" w:ascii="Arial" w:hAnsi="Arial"/>
              <w:sz w:val="32"/>
              <w:szCs w:val="32"/>
              <w:lang w:val="tr-TR"/>
            </w:rPr>
          </w:r>
        </w:p>
      </w:tc>
      <w:tc>
        <w:tcPr>
          <w:tcW w:w="7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32"/>
              <w:szCs w:val="32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32"/>
              <w:szCs w:val="32"/>
              <w:lang w:val="tr-TR"/>
            </w:rPr>
            <w:t xml:space="preserve">KAPI ve PENCERE FPC </w:t>
          </w:r>
        </w:p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sz w:val="32"/>
              <w:szCs w:val="32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32"/>
              <w:szCs w:val="32"/>
              <w:lang w:val="tr-TR"/>
            </w:rPr>
            <w:t>MUAYENE BAŞVURU FORMU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5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 w:val="false"/>
      <w:bCs w:val="false"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Courier New"/>
      <w:b/>
      <w:i w:val="false"/>
      <w:sz w:val="22"/>
      <w:szCs w:val="22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jc w:val="right"/>
    </w:pPr>
    <w:rPr>
      <w:sz w:val="5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Cs w:val="20"/>
      <w:lang w:val="tr-TR"/>
    </w:rPr>
  </w:style>
  <w:style w:type="paragraph" w:styleId="TextBodyIndent">
    <w:name w:val="Body Text Indent"/>
    <w:basedOn w:val="Normal"/>
    <w:pPr>
      <w:ind w:firstLine="426"/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0" w:after="40"/>
    </w:pPr>
    <w:rPr>
      <w:rFonts w:ascii="Times New Roman" w:hAnsi="Times New Roman" w:cs="Cordia New"/>
      <w:b w:val="false"/>
      <w:bCs w:val="false"/>
      <w:sz w:val="28"/>
      <w:szCs w:val="28"/>
      <w:lang w:val="en-US" w:eastAsia="en-US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eastAsia="zh-CN"/>
    </w:rPr>
  </w:style>
  <w:style w:type="paragraph" w:styleId="Listeparagrafcxspilk">
    <w:name w:val="listeparagrafcxspil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orta">
    <w:name w:val="listeparagrafcxspor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son">
    <w:name w:val="listeparagrafcxsps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6:00Z</dcterms:created>
  <dc:creator>HALIL CELIK</dc:creator>
  <dc:description/>
  <cp:keywords/>
  <dc:language>en-US</dc:language>
  <cp:lastModifiedBy>gamze</cp:lastModifiedBy>
  <cp:lastPrinted>2012-06-07T12:08:00Z</cp:lastPrinted>
  <dcterms:modified xsi:type="dcterms:W3CDTF">2012-07-25T08:40:00Z</dcterms:modified>
  <cp:revision>55</cp:revision>
  <dc:subject/>
  <dc:title>4</dc:title>
</cp:coreProperties>
</file>