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7"/>
        <w:gridCol w:w="2446"/>
        <w:gridCol w:w="2465"/>
      </w:tblGrid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 xml:space="preserve">Kuruluş 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Adres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Fak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Web Adres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358"/>
      </w:tblGrid>
      <w:tr>
        <w:trPr>
          <w:trHeight w:val="39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Saha Adresleri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3"/>
        <w:gridCol w:w="713"/>
        <w:gridCol w:w="2551"/>
        <w:gridCol w:w="738"/>
        <w:gridCol w:w="2534"/>
      </w:tblGrid>
      <w:tr>
        <w:trPr>
          <w:trHeight w:val="397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Talep Edilen Yönetim Sistemi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0" w:name="__Fieldmark__0_4679049"/>
            <w:bookmarkStart w:id="1" w:name="__Fieldmark__0_4679049"/>
            <w:bookmarkEnd w:id="1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tr-TR"/>
              </w:rPr>
              <w:t>ISO 9001: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2" w:name="__Fieldmark__1_4679049"/>
            <w:bookmarkStart w:id="3" w:name="__Fieldmark__1_4679049"/>
            <w:bookmarkEnd w:id="3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tr-TR"/>
              </w:rPr>
              <w:t>ISO 45001:2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4" w:name="__Fieldmark__2_4679049"/>
            <w:bookmarkStart w:id="5" w:name="__Fieldmark__2_4679049"/>
            <w:bookmarkEnd w:id="5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8" w:hanging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tr-TR"/>
              </w:rPr>
              <w:t>OHSAS 18001:2007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6" w:name="__Fieldmark__3_4679049"/>
            <w:bookmarkStart w:id="7" w:name="__Fieldmark__3_4679049"/>
            <w:bookmarkEnd w:id="7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tr-TR"/>
              </w:rPr>
              <w:t>ISO 14001: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8" w:name="__Fieldmark__4_4679049"/>
            <w:bookmarkStart w:id="9" w:name="__Fieldmark__4_4679049"/>
            <w:bookmarkEnd w:id="9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tr-TR"/>
              </w:rPr>
              <w:t>ISO 10002: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10" w:name="__Fieldmark__5_4679049"/>
            <w:bookmarkStart w:id="11" w:name="__Fieldmark__5_4679049"/>
            <w:bookmarkEnd w:id="11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tr-TR"/>
              </w:rPr>
              <w:t>Diğer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3"/>
        <w:gridCol w:w="666"/>
        <w:gridCol w:w="1787"/>
        <w:gridCol w:w="666"/>
        <w:gridCol w:w="1787"/>
        <w:gridCol w:w="662"/>
        <w:gridCol w:w="1792"/>
      </w:tblGrid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12" w:name="__Fieldmark__6_4679049"/>
            <w:bookmarkStart w:id="13" w:name="__Fieldmark__6_4679049"/>
            <w:bookmarkEnd w:id="13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tr-TR"/>
              </w:rPr>
              <w:t>İlk Belgelendirm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14" w:name="__Fieldmark__7_4679049"/>
            <w:bookmarkStart w:id="15" w:name="__Fieldmark__7_4679049"/>
            <w:bookmarkEnd w:id="15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tr-TR"/>
              </w:rPr>
              <w:t>Yeniden Belgelendirm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16" w:name="__Fieldmark__8_4679049"/>
            <w:bookmarkStart w:id="17" w:name="__Fieldmark__8_4679049"/>
            <w:bookmarkEnd w:id="17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tr-TR"/>
              </w:rPr>
              <w:t>Kapsam Genişletm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separate"/>
            </w:r>
            <w:bookmarkStart w:id="18" w:name="__Fieldmark__9_4679049"/>
            <w:bookmarkStart w:id="19" w:name="__Fieldmark__9_4679049"/>
            <w:bookmarkEnd w:id="19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8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tr-TR"/>
              </w:rPr>
              <w:t>Kapsam Daralt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24"/>
      </w:tblGrid>
      <w:tr>
        <w:trPr>
          <w:trHeight w:val="102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Belgelendirme Kapsamı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24"/>
      </w:tblGrid>
      <w:tr>
        <w:trPr>
          <w:trHeight w:val="39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/>
              </w:rPr>
              <w:t>-Var ise- ISO 9001 standardına göre hariç tutulan maddeleri belirtiniz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/>
              </w:rPr>
              <w:t>Dışarıdan tedarik edilen proses(ler) hakkında bilgi veriniz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/>
              </w:rPr>
              <w:t>-Var ise- uymakla yükümlü olduğunuz yasal mevzuat hakkında bilgi veriniz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/>
              </w:rPr>
              <w:t>-Var ise- daha büyük bir şirket içindeki ilişkiniz hakkında bilgi veriniz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/>
              </w:rPr>
              <w:t>Danışmanlık hizmeti alınmış ise bilgi veriniz (Danışman ve Kuruluş Adı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/>
              </w:rPr>
              <w:t xml:space="preserve">Belgelendirme kapsamıyla ilgili fonksiyonlar, prosesler ve faaliyetler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 w:eastAsia="tr-TR"/>
              </w:rPr>
              <w:t xml:space="preserve">(ürün çeşitlerinin sayısı, üretim hatlarının sayısı, kullanılan teknoloji vb.)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/>
              </w:rPr>
              <w:t>ve kaynaklarınız (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 w:eastAsia="tr-TR"/>
              </w:rPr>
              <w:t xml:space="preserve">bina alanı, altyapı, vb.)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/>
              </w:rPr>
              <w:t>hakkında bilgi veriniz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 w:eastAsia="tr-TR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7"/>
        <w:gridCol w:w="2446"/>
        <w:gridCol w:w="2465"/>
      </w:tblGrid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Saha Sayıs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7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Vardiya Sayıs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Toplam Çalışan Sayıs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7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Vardiyalı Çalışan Sayıs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Taşeron Çalışan Sayıs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7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7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Yönetim sistemi ne kadar süredir uygulanmaktadır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4"/>
      </w:tblGrid>
      <w:tr>
        <w:trPr>
          <w:trHeight w:val="79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Yönetim Temsilcisi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İmza: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  <w:t>Tarih: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tr-T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708" w:top="1921" w:footer="37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960"/>
      <w:gridCol w:w="1960"/>
      <w:gridCol w:w="1960"/>
      <w:gridCol w:w="1960"/>
    </w:tblGrid>
    <w:tr>
      <w:trPr>
        <w:trHeight w:val="207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Doküman N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Yayın Tarihi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Revizyon Tarihi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Revizyon N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Sayfa</w:t>
          </w:r>
        </w:p>
      </w:tc>
    </w:tr>
    <w:tr>
      <w:trPr>
        <w:trHeight w:val="322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GCC-FR.02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02.04.2012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31.05.2018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3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6"/>
      <w:gridCol w:w="7363"/>
    </w:tblGrid>
    <w:tr>
      <w:trPr>
        <w:trHeight w:val="422" w:hRule="atLeast"/>
        <w:cantSplit w:val="true"/>
      </w:trPr>
      <w:tc>
        <w:tcPr>
          <w:tcW w:w="24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38" w:right="-62" w:hanging="0"/>
            <w:jc w:val="center"/>
            <w:rPr>
              <w:rFonts w:ascii="Arial" w:hAnsi="Arial" w:cs="Arial"/>
              <w:bCs w:val="false"/>
              <w:sz w:val="32"/>
              <w:szCs w:val="32"/>
              <w:lang w:val="de-DE"/>
            </w:rPr>
          </w:pPr>
          <w:r>
            <w:rPr>
              <w:rFonts w:cs="Tahoma" w:ascii="Arial" w:hAnsi="Arial"/>
              <w:b w:val="false"/>
              <w:sz w:val="22"/>
              <w:szCs w:val="22"/>
              <w:lang w:val="tr-TR"/>
            </w:rPr>
            <w:drawing>
              <wp:inline distT="0" distB="0" distL="0" distR="0">
                <wp:extent cx="1460500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9" w:hanging="0"/>
            <w:jc w:val="center"/>
            <w:rPr>
              <w:rFonts w:ascii="Arial" w:hAnsi="Arial" w:cs="Arial"/>
              <w:bCs w:val="false"/>
              <w:sz w:val="32"/>
              <w:szCs w:val="32"/>
              <w:lang w:val="de-DE"/>
            </w:rPr>
          </w:pPr>
          <w:r>
            <w:rPr>
              <w:rFonts w:cs="Tahoma" w:ascii="Arial" w:hAnsi="Arial"/>
              <w:b w:val="false"/>
              <w:color w:val="000000"/>
              <w:sz w:val="22"/>
              <w:szCs w:val="22"/>
              <w:lang w:val="tr-TR"/>
            </w:rPr>
            <w:t>GCC Global Kontrol ve Sertifikasyon Limited Şirketi</w:t>
          </w:r>
        </w:p>
      </w:tc>
    </w:tr>
    <w:tr>
      <w:trPr>
        <w:trHeight w:val="987" w:hRule="atLeast"/>
        <w:cantSplit w:val="true"/>
      </w:trPr>
      <w:tc>
        <w:tcPr>
          <w:tcW w:w="24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Cs w:val="false"/>
              <w:sz w:val="32"/>
              <w:szCs w:val="32"/>
              <w:lang w:val="de-DE"/>
            </w:rPr>
          </w:pPr>
          <w:r>
            <w:rPr>
              <w:rFonts w:cs="Arial" w:ascii="Arial" w:hAnsi="Arial"/>
              <w:bCs w:val="false"/>
              <w:sz w:val="32"/>
              <w:szCs w:val="32"/>
              <w:lang w:val="de-DE"/>
            </w:rPr>
          </w:r>
        </w:p>
      </w:tc>
      <w:tc>
        <w:tcPr>
          <w:tcW w:w="7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32"/>
              <w:szCs w:val="32"/>
              <w:lang w:val="de-DE"/>
            </w:rPr>
          </w:pPr>
          <w:r>
            <w:rPr>
              <w:rFonts w:cs="Arial" w:ascii="Arial" w:hAnsi="Arial"/>
              <w:b w:val="false"/>
              <w:bCs w:val="false"/>
              <w:sz w:val="32"/>
              <w:szCs w:val="32"/>
              <w:lang w:val="tr-TR"/>
            </w:rPr>
            <w:t>BELGELENDİRME BAŞVURU FORMU</w:t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56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 w:val="false"/>
      <w:bCs w:val="false"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bCs w:val="false"/>
      <w:sz w:val="22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Courier New"/>
      <w:b/>
      <w:i w:val="false"/>
      <w:sz w:val="22"/>
      <w:szCs w:val="22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rFonts w:ascii="Courier" w:hAnsi="Courier" w:cs="Courier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jc w:val="right"/>
    </w:pPr>
    <w:rPr>
      <w:sz w:val="5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szCs w:val="20"/>
      <w:lang w:val="tr-TR"/>
    </w:rPr>
  </w:style>
  <w:style w:type="paragraph" w:styleId="TextBodyIndent">
    <w:name w:val="Body Text Indent"/>
    <w:basedOn w:val="Normal"/>
    <w:pPr>
      <w:ind w:firstLine="426"/>
    </w:pPr>
    <w:rPr>
      <w:szCs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abletext">
    <w:name w:val="Table text"/>
    <w:basedOn w:val="Normal"/>
    <w:qFormat/>
    <w:pPr>
      <w:widowControl/>
      <w:autoSpaceDE w:val="true"/>
      <w:spacing w:before="0" w:after="40"/>
    </w:pPr>
    <w:rPr>
      <w:rFonts w:ascii="Times New Roman" w:hAnsi="Times New Roman" w:cs="Cordia New"/>
      <w:b w:val="false"/>
      <w:bCs w:val="false"/>
      <w:sz w:val="28"/>
      <w:szCs w:val="28"/>
      <w:lang w:val="en-US" w:eastAsia="en-US"/>
    </w:rPr>
  </w:style>
  <w:style w:type="paragraph" w:styleId="ListeParagraf">
    <w:name w:val="Liste Paragra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eastAsia="zh-CN"/>
    </w:rPr>
  </w:style>
  <w:style w:type="paragraph" w:styleId="Listeparagrafcxspilk">
    <w:name w:val="listeparagrafcxspilk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orta">
    <w:name w:val="listeparagrafcxspor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son">
    <w:name w:val="listeparagrafcxspso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54:00Z</dcterms:created>
  <dc:creator>HALIL CELIK</dc:creator>
  <dc:description/>
  <cp:keywords/>
  <dc:language>en-US</dc:language>
  <cp:lastModifiedBy>Herşey</cp:lastModifiedBy>
  <cp:lastPrinted>2016-06-15T14:26:00Z</cp:lastPrinted>
  <dcterms:modified xsi:type="dcterms:W3CDTF">2018-06-01T08:04:00Z</dcterms:modified>
  <cp:revision>5</cp:revision>
  <dc:subject/>
  <dc:title>4</dc:title>
</cp:coreProperties>
</file>